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cção de um material didático de aconselhamento para Disfunções Temporomandibulares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vertAlign w:val="superscript"/>
        </w:rPr>
      </w:pPr>
      <w:r>
        <w:rPr/>
        <w:t xml:space="preserve">Isabelle Cristine de Melo Freire </w:t>
      </w:r>
      <w:r>
        <w:rPr>
          <w:vertAlign w:val="superscript"/>
        </w:rPr>
        <w:t>(1)</w:t>
      </w:r>
    </w:p>
    <w:p>
      <w:pPr>
        <w:pStyle w:val="Default"/>
        <w:spacing w:lineRule="auto" w:line="360"/>
        <w:jc w:val="right"/>
        <w:rPr>
          <w:vertAlign w:val="superscript"/>
        </w:rPr>
      </w:pPr>
      <w:r>
        <w:rPr/>
        <w:t xml:space="preserve"> </w:t>
      </w:r>
      <w:r>
        <w:rPr/>
        <w:t xml:space="preserve">Cintia de Lima Gouveia </w:t>
      </w:r>
      <w:r>
        <w:rPr>
          <w:vertAlign w:val="superscript"/>
        </w:rPr>
        <w:t>(2)</w:t>
      </w:r>
    </w:p>
    <w:p>
      <w:pPr>
        <w:pStyle w:val="Default"/>
        <w:spacing w:lineRule="auto" w:line="360"/>
        <w:jc w:val="right"/>
        <w:rPr/>
      </w:pPr>
      <w:r>
        <w:rPr/>
        <w:t xml:space="preserve">Mayara Abreu Pinheiro </w:t>
      </w:r>
      <w:r>
        <w:rPr>
          <w:vertAlign w:val="superscript"/>
        </w:rPr>
        <w:t>(1)</w:t>
      </w:r>
    </w:p>
    <w:p>
      <w:pPr>
        <w:pStyle w:val="Default"/>
        <w:spacing w:lineRule="auto" w:line="360"/>
        <w:jc w:val="right"/>
        <w:rPr/>
      </w:pPr>
      <w:r>
        <w:rPr/>
        <w:t xml:space="preserve"> </w:t>
      </w:r>
      <w:r>
        <w:rPr/>
        <w:t xml:space="preserve">André Ulisses Dantas Batista </w:t>
      </w:r>
      <w:r>
        <w:rPr>
          <w:vertAlign w:val="superscript"/>
        </w:rPr>
        <w:t>(3)</w:t>
      </w:r>
    </w:p>
    <w:p>
      <w:pPr>
        <w:pStyle w:val="Default"/>
        <w:spacing w:lineRule="auto" w:line="360"/>
        <w:jc w:val="right"/>
        <w:rPr/>
      </w:pPr>
      <w:r>
        <w:rPr/>
        <w:t xml:space="preserve"> </w:t>
      </w:r>
      <w:r>
        <w:rPr/>
        <w:t xml:space="preserve">Leonardo Marconi Cavalcanti de Oliveira </w:t>
      </w:r>
      <w:r>
        <w:rPr>
          <w:vertAlign w:val="superscript"/>
        </w:rPr>
        <w:t>(3)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ntro de Ciências da Saúde/ Departamento de Odontologia Restauradora/ Programa de Monitor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ária;</w:t>
      </w:r>
    </w:p>
    <w:p>
      <w:pPr>
        <w:pStyle w:val="Normal"/>
        <w:spacing w:lineRule="auto" w:line="36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orientador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color w:val="80808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Disfunções Temporo-Mandibulares (DTMs) envolvem problemas relacionados à músculos mastigatórios, à articulação temporo-mandibular, bem como às estruturas adjacentes. Algumas características são bem comuns: sensibilidade nos músculos mastigatórios, ruídos articulares, sintomatologia dolorosa crônica miofascial, irregularidades e limitações nos movimentos mandibulares (SEABRA, BARBOSA, LIMA 201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desenvolvimento desses distúrbios funcionais do sistema mastigatório pode ter etiologia complexa, ou seja, pode não ter apenas uma causa para justificar todos os sinais e sintomas apresentados dentro de uma disfunção, sendo de origem multifatorial. Eventos, de origem local ou sistêmica, podem influenciar a função do sistema, quando um evento ultrapassa a tolerância fisiológica individual, o nível crítico, conhecido como tolerância estrutural, começam as alterações teciduais. Geralmente o colapso inicia pelas estruturas com menor tolerância estrutural, e os locais de potencial de colapso são os músculos, as ATMs, as estruturas de suporte dos dentes e os dentes propriamente (OKESON, 2008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vido à etiologia multifatorial, o tratamento das DTMs é amplo, podendo ser realizadas diversas condutas terapêuticas, estando entra elas procedimentos cirúrgicos, dispositivos oclusais, fisioterapias e terapia de aconselhamento. TRINDADE e TEIXERA, 2000, relatam que o aconselhamento psicológico auxilia o sujeito a melhorar a qualidade de vida através da adoção de um estilo de vida saudável e comportamentos de saúde, incentivando o conhecimento de recursos pessoais de auto-conhecimento, auto-ajuda e autonom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aconselhamento consiste em uma prática de apoio com o objetivo de reeducar o paciente e prevenir maiores problemas. O tratamento foca-se na resolução de problemas e dificuldades específicas, além de preparar indivíduos para tomar decisões (FREITAS, 2013), buscando fornecer elementos de desenvolvimento pessoal e alteração de atitudes e comportament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araíba, a Clínica de Oclusão da UFPB é um dos poucos serviços públicos que atende pacientes com dores na região de cabeça e pescoço, portadores de Disfunção Temporomandibular (DTM). Dentro do atendimento clínico desses pacientes, o aconselhamento era tradicionalmente passado por via oral (explanação do aluno) e por via escrita, na forma de instruções digitadas e entregues ao paciente após a avaliação clínica. Verificou-se, porém que o folheto não parecia ser muito didático, razão pela qual procurou-se reformulá-lo durante o projeto de moni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Auto-cuida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índrome da Disfunção da Articulação Temporomandibular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 Orofa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objetivo deste trabalho foi confeccionar um novo folheto de aconselhamento a fim de orientar os pacientes atendidos na clínica de Oclusão da UFPB, instruindo-os à realização de uma correta terapia de aconselhamento partindo do fortalecimento psicológico e na redução de hábitos nocivos, os quais estão associados aos fatores etiológicos no desenvolvimento das DT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ccionou-se um instrumento didático, apresentado sob a forma de folheto, direcionado aos pacientes atendidos na clínica de Oclusão da UFPB. A metodologia utilizada foi baseada no estudo de FREITAS et al. (2013). No folheto constam instruções para melhor educação a respeito das posições posturais de repouso da mandíbula; sobre como manter uma boa postura corporal; evitar momentos de tensão e estresse; reeducação alimentar; e métodos para melhora do s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conselhamento pode ser entendido como uma abordagem que não requer um conhecimento profundo do domínio psicológico e estratégias de tratamento, como a cognitivo-comportamental tratamento e psicoterapias. Desta forma, tal abordagem pode ser aplicada para o tratamento de DTM por qualquer profissional de saúde com experiência na prevenção e eliminação possíveis fatores etiológicos e responsáveis por causar e manter sinais e sintomas de DTM (FREITAS et al, 2013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teratura, relata-se que o aconselhamento é uma terapia efetiva como forma de controle da sintomatologia das DTMs, sendo uma forma importante de tratamento dentro de um plano de tratamento multidisciplinar (FREITAS et al., 201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Trindade e Teix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0), o objetivo do aconselhamento consiste em facilitar a adaptação mais satisfatória do sujeito à situação em que se encontra, aprimorando os recursos pessoais em termos de auto-conhecimento, auto-ajuda e autonomia. Desse modo, acreditam no aconselhamento como passo de ajuda ao indivíduo na melhora e na manutenção da saúde através da aquisição de costumes de vida e de comportamento saudáveis, promovendo uma adaptação psicológica do sujeito às alterações do estado de saúde para melhora do confronto com a doença, com a situação imposta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ITAS et al., (2013), em sua revisão sistemática, observo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ficácia do aconselhamento e das demais técnicas de auto-manejo no tratamento das DTM miofasciais. Tais técnicas quando comparadas a utilização de dispositivos interoclusais, mostraram resultados similares para dor espontânea, sensibilidade muscular à palpação e abertura bucal máxima com dor e sem dor. E, mesmo apresentando o alívio dos sintomas nas DTMs e um baixo-custo, as evidências do fortalecimento psicológico e da redução dos hábitos nocivos apresentam ainda de modo frágil em virtude </w:t>
      </w:r>
      <w:r>
        <w:rPr>
          <w:rFonts w:cs="Times New Roman" w:ascii="Times New Roman" w:hAnsi="Times New Roman"/>
          <w:sz w:val="24"/>
          <w:szCs w:val="24"/>
        </w:rPr>
        <w:t>dos poucos ensaios clínicos controlados e randomizados desenvolvidos. Segundo os autores, as</w:t>
      </w: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  <w:t xml:space="preserve"> recomendações mais comuns expostas na literatura referiam-se 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EKOHOB+AdvPSMER-R;MS PMincho" w:cs="Times New Roman"/>
          <w:color w:val="000000"/>
          <w:sz w:val="24"/>
          <w:szCs w:val="24"/>
        </w:rPr>
      </w:pP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  <w:t>Encorajar os pacientes a repousarem seus músculos mastigatório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EKOHOB+AdvPSMER-R;MS PMincho" w:cs="Times New Roman"/>
          <w:color w:val="000000"/>
          <w:sz w:val="24"/>
          <w:szCs w:val="24"/>
        </w:rPr>
      </w:pP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  <w:t>Observar e reduzir hábitos parafuncionai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EKOHOB+AdvPSMER-R;MS PMincho" w:cs="Times New Roman"/>
          <w:color w:val="000000"/>
          <w:sz w:val="24"/>
          <w:szCs w:val="24"/>
        </w:rPr>
      </w:pP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  <w:t>Evitar movimentos mandibulares excessivo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EKOHOB+AdvPSMER-R;MS PMincho" w:cs="Times New Roman"/>
          <w:color w:val="000000"/>
          <w:sz w:val="24"/>
          <w:szCs w:val="24"/>
        </w:rPr>
      </w:pP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  <w:t>Manter dieta macia e mastigação cuidado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EKOHOB+AdvPSMER-R;MS PMincho" w:cs="Times New Roman"/>
          <w:color w:val="000000"/>
          <w:sz w:val="24"/>
          <w:szCs w:val="24"/>
        </w:rPr>
      </w:pP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  <w:t>Executar mastigação bilateral simultân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EKOHOB+AdvPSMER-R;MS PMincho" w:cs="Times New Roman"/>
          <w:color w:val="000000"/>
          <w:sz w:val="24"/>
          <w:szCs w:val="24"/>
        </w:rPr>
      </w:pP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  <w:t>Aprimorar a postura e a qualidade do s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EKOHOB+AdvPSMER-R;MS PMincho" w:cs="Times New Roman"/>
          <w:color w:val="000000"/>
          <w:sz w:val="24"/>
          <w:szCs w:val="24"/>
        </w:rPr>
      </w:pPr>
      <w:r>
        <w:rPr>
          <w:rFonts w:eastAsia="EKOHOB+AdvPSMER-R;MS P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is condições foram analisadas durante a reformulação da ficha de aconselhamento. Espera-se agora, em futuro trabalho, verificar qual foi o resultado prático dessa reformulação. Esse trabalho será realizado no futuro projeto de monitoria, procurando-se dessa forma verificar se a nova ficha de aconselhamento formulada está adequada à compreensão dos pacientes, sendo dessa forma um auxiliar muito importante para o tratamento das DT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demos concluir que, conforme demonstrado pela literatura consultada, o aconselhamento é eficaz no tratamento de pacientes com DTM, produzindo melhora da dor, melhora na qualidade de vida e na função anteriormente comprometida. A confecção do material de apoio para o aconselhamento visa auxiliares os alunos e professores no processo de atendimento e tratamento dos pacientes acometidos pelas DTM, restaurando dessa forma sua função e qualidade de 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FREITAS, R.C.F. </w:t>
      </w:r>
      <w:r>
        <w:rPr>
          <w:rFonts w:cs="Times New Roman" w:ascii="Times New Roman" w:hAnsi="Times New Roman"/>
          <w:b/>
          <w:sz w:val="24"/>
          <w:szCs w:val="24"/>
        </w:rPr>
        <w:t>Eficácia do a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selhamento no tratamento das disfunções temporomandibul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Dissertação de Mestrado]. UNIVERSIDADE FEDERAL DO RIO GRANDE DO NORTE,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FREITAS, R.F.; FERREIRA, M.Â.; BARBOSA, G.A.; CALDERON, P.S. Counselling and self-management therapies for temporomandibular disorders: a systematic review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J Oral Rehabil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 40, n. 11, p. 864-874,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-OKESON, J. P.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Fundamentos de oclusão e desordens temporomandibulares</w:t>
      </w:r>
      <w:r>
        <w:rPr>
          <w:rFonts w:cs="Times New Roman" w:ascii="Times New Roman" w:hAnsi="Times New Roman"/>
          <w:sz w:val="24"/>
          <w:szCs w:val="24"/>
          <w:lang w:eastAsia="pt-BR"/>
        </w:rPr>
        <w:t>. 6ª ed. São Paulo: Elsevier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DFEFA" w:val="clear"/>
          <w:lang w:val="pt-PT"/>
        </w:rPr>
        <w:t xml:space="preserve">-SEABRA, E.J.G.; BARBOSA, G.A.S.; LIMA, I.P.C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Oclusão e DTM - Conhecimentos aplicados à Clínica Odontológic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. UERN,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DFEFA" w:val="clear"/>
        </w:rPr>
        <w:t>-TRINDADE, I.; TEIXEIRA, J. A. C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DFEFA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DFEFA" w:val="clear"/>
        </w:rPr>
        <w:t>Aconselhamento psicológico em contextos de saúde e doença: Intervenção privilegiada em psicologia da saúde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DFEFA" w:val="clear"/>
        </w:rPr>
        <w:t> 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  <w:shd w:fill="FDFEFA" w:val="clear"/>
          <w:lang w:val="pt-PT"/>
        </w:rPr>
        <w:t>Análise Psicológica, 1 (XVIII)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DFEFA" w:val="clear"/>
          <w:lang w:val="pt-PT"/>
        </w:rPr>
        <w:t xml:space="preserve">,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DFEFA" w:val="clear"/>
          <w:lang w:val="pt-PT"/>
        </w:rPr>
        <w:t>v. n.1, p. 3-14, 2000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5:00Z</dcterms:created>
  <dc:creator>Usuario</dc:creator>
  <dc:description/>
  <cp:keywords/>
  <dc:language>en-US</dc:language>
  <cp:lastModifiedBy>CEM</cp:lastModifiedBy>
  <dcterms:modified xsi:type="dcterms:W3CDTF">2013-10-30T12:28:00Z</dcterms:modified>
  <cp:revision>6</cp:revision>
  <dc:subject/>
  <dc:title/>
</cp:coreProperties>
</file>